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00" stroked="t" o:allowincell="f" style="position:absolute;margin-left:29.9pt;margin-top:-20.5pt;width:197.2pt;height:101.2pt;mso-wrap-style:none;v-text-anchor:middle" type="_x0000_t172">
            <v:path textpathok="t"/>
            <v:textpath on="t" fitshape="t" string="Shout it out!!!" style="font-family:&quot;Impact&quot;;font-size:12pt"/>
            <v:fill o:detectmouseclick="t" type="solid" color2="#33ffff"/>
            <v:stroke color="silver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80340</wp:posOffset>
            </wp:positionV>
            <wp:extent cx="2103120" cy="1840230"/>
            <wp:effectExtent l="0" t="0" r="0" b="0"/>
            <wp:wrapTopAndBottom/>
            <wp:docPr id="2" name="cover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t dem Debütalbum "Shout It Out" hat sich ELLI nach ihrem DSDS-Sieg einen weiteren Traum erfüll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hre Ausnahme-Stimme verleiht dem Album einen besonderen Charme: Es vereint Balladen mit eingängig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prock-Melodien verbunden mit einem jungen kraftvollen Sound. Nicht zuletzt durch zahlreiche Komponiste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d Texter konnte das Album so facettenreich werden: "Ready, Steady, Go" steuerte Rea von der Band REAMON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ei. 2 Titel ("Strong Enough" u. I Surrender") kommen von OSLO RECORDINGS (u.a. Kurt Nilsen)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d "Not My Type" ist von keinem anderen als Guy Chambers (Robby Williams; Melanie C; Texas)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türlich finden sich auf dem Album noch weitere Titel wieder, die ELLI selbst zusammen mit ihrer Band geschrieben hat – </w:t>
      </w:r>
    </w:p>
    <w:p>
      <w:pPr>
        <w:pStyle w:val="TextBody"/>
        <w:rPr/>
      </w:pPr>
      <w:r>
        <w:rPr/>
        <w:t xml:space="preserve">z.B. "Close To Me", "All Things"; Leavin"; "Shine" oder "Slippin". Produziert wurde das Album von keinem Geringeren al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rank Bornemann (u. a. Guano Apes)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4:00Z</dcterms:created>
  <dc:creator>Peter Griese</dc:creator>
  <dc:description/>
  <dc:language>en-US</dc:language>
  <cp:lastModifiedBy>Peter Griese</cp:lastModifiedBy>
  <dcterms:modified xsi:type="dcterms:W3CDTF">2004-08-31T10:14:00Z</dcterms:modified>
  <cp:revision>2</cp:revision>
  <dc:subject/>
  <dc:title>Elli </dc:title>
</cp:coreProperties>
</file>